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50800</wp:posOffset>
            </wp:positionV>
            <wp:extent cx="4352290" cy="625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12065</wp:posOffset>
            </wp:positionV>
            <wp:extent cx="390525" cy="977138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764" r="-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173"/>
        <w:gridCol w:w="1731"/>
      </w:tblGrid>
      <w:tr>
        <w:trPr/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STATAL DE EDUCACIÓN PÚBLICA DE OAX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PLANEACIÓN EDUCAT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CONTROL Y DESARR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REGISTRO Y CERTIFICACIÓN ESCO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6"/>
                <w:szCs w:val="16"/>
              </w:rPr>
              <w:t>SOLICITUD DE CERTIFICACIÓN DE ESTUDIOS DE EDUCACIÓN SECUNDARI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2"/>
        <w:rPr/>
      </w:pPr>
      <w:r>
        <w:rPr>
          <w:rFonts w:eastAsia="Arial"/>
          <w:sz w:val="14"/>
        </w:rPr>
        <w:t xml:space="preserve">                                                                                         </w:t>
      </w:r>
      <w:r>
        <w:rPr>
          <w:sz w:val="14"/>
        </w:rPr>
        <w:t xml:space="preserve">ESPACIO PARA SER LLENADO POR LA O EL SOLICITANTE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62"/>
        <w:gridCol w:w="337"/>
        <w:gridCol w:w="1896"/>
        <w:gridCol w:w="3189"/>
        <w:gridCol w:w="206"/>
      </w:tblGrid>
      <w:tr>
        <w:trPr>
          <w:trHeight w:val="1174" w:hRule="atLeast"/>
          <w:cantSplit w:val="true"/>
        </w:trPr>
        <w:tc>
          <w:tcPr>
            <w:tcW w:w="1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rPr/>
            </w:pPr>
            <w:r>
              <w:rPr>
                <w:sz w:val="14"/>
              </w:rPr>
              <w:t>NOMBRE DE LA INTERESADA O INTERESADO</w:t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335</wp:posOffset>
                      </wp:positionV>
                      <wp:extent cx="2044065" cy="213360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.55pt;mso-wrap-distance-left:9.05pt;mso-wrap-distance-right:9.05pt;mso-wrap-distance-top:0pt;mso-wrap-distance-bottom:0pt;margin-top:1.05pt;mso-position-vertical-relative:text;margin-left:9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1430</wp:posOffset>
                      </wp:positionV>
                      <wp:extent cx="1926590" cy="213360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18.55pt;mso-wrap-distance-left:9.05pt;mso-wrap-distance-right:9.05pt;mso-wrap-distance-top:0pt;mso-wrap-distance-bottom:0pt;margin-top:0.9pt;mso-position-vertical-relative:text;margin-left:194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11430</wp:posOffset>
                      </wp:positionV>
                      <wp:extent cx="2040890" cy="213360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18.55pt;mso-wrap-distance-left:9.05pt;mso-wrap-distance-right:9.05pt;mso-wrap-distance-top:0pt;mso-wrap-distance-bottom:0pt;margin-top:0.9pt;mso-position-vertical-relative:text;margin-left:375.4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                        </w:t>
            </w:r>
            <w:r>
              <w:rPr>
                <w:b/>
                <w:bCs/>
                <w:sz w:val="14"/>
              </w:rPr>
              <w:t>1   NOMBRE (S)                                                                    PRIMER APELLIDO                                                                SEGUNDO APELLIDO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2 C.U.R.P.: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7780</wp:posOffset>
                      </wp:positionV>
                      <wp:extent cx="27432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4pt" to="257.4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DE LA (S) ESCUELA (S) DÓNDE REALIZÓ SUS ESTUDIOS ( LOS TRES RENGLONES DEBEN DE ESTAR RELLENOS)</w:t>
            </w:r>
          </w:p>
        </w:tc>
      </w:tr>
      <w:tr>
        <w:trPr>
          <w:trHeight w:val="7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3 NOMBRE DE LA ESCUEL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_______________________________</w:t>
            </w:r>
            <w:r>
              <w:rPr>
                <w:sz w:val="12"/>
                <w:szCs w:val="12"/>
              </w:rPr>
              <w:t>_</w:t>
            </w:r>
            <w:r>
              <w:rPr>
                <w:sz w:val="14"/>
              </w:rPr>
              <w:t>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er. Grad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do. Grad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er. Grad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   CLAVE DE LA ESCU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______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   PERÍODO ESCO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AÑO EN QUE ESTUDIÓ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12"/>
              </w:rPr>
            </w:pPr>
            <w:r>
              <w:rPr>
                <w:b/>
                <w:bCs/>
                <w:sz w:val="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_________________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</w:rPr>
              <w:t>6   NOMBRE DEL MUNICIP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_________________________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1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9685</wp:posOffset>
                      </wp:positionV>
                      <wp:extent cx="329565" cy="215265"/>
                      <wp:effectExtent l="0" t="0" r="22225" b="22225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55pt;mso-position-vertical-relative:text;margin-left:176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1430</wp:posOffset>
                      </wp:positionV>
                      <wp:extent cx="329565" cy="215265"/>
                      <wp:effectExtent l="0" t="0" r="22225" b="2222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212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1430</wp:posOffset>
                      </wp:positionV>
                      <wp:extent cx="329565" cy="215265"/>
                      <wp:effectExtent l="0" t="0" r="22225" b="22225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311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11430</wp:posOffset>
                      </wp:positionV>
                      <wp:extent cx="329565" cy="215265"/>
                      <wp:effectExtent l="0" t="0" r="22225" b="2222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347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11430</wp:posOffset>
                      </wp:positionV>
                      <wp:extent cx="329565" cy="215265"/>
                      <wp:effectExtent l="0" t="0" r="22225" b="2222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379.4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7 ¿PRESENTÓ EXÁMEN DE REGULARIZACIÓN?                                             8 EN QUE GRADO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9  TEL DE </w:t>
            </w:r>
            <w:r>
              <w:rPr>
                <w:sz w:val="14"/>
              </w:rPr>
              <w:t xml:space="preserve">LA O EL SOLICITANTE: </w:t>
            </w:r>
            <w:r>
              <w:rPr>
                <w:b/>
                <w:bCs/>
                <w:sz w:val="14"/>
              </w:rPr>
              <w:t xml:space="preserve">______________________________ 10 CORREO ELECTRÓNICO DE </w:t>
            </w:r>
            <w:r>
              <w:rPr>
                <w:sz w:val="14"/>
              </w:rPr>
              <w:t xml:space="preserve">LA O EL SOLICITANTE: </w:t>
            </w:r>
            <w:r>
              <w:rPr>
                <w:b/>
                <w:bCs/>
                <w:sz w:val="14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1  MOTIVO DE LA REPOSICIÓN:      ROTO Y/O MANCHADO (   )      EXTRAVÍO (   )   CORRECIÓN DE CURP   (     )                      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          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 SU CERTIFICACIÓN ES DE OTRO ESTADO:              SI               NO                         13  ¿DE QUÉ ESTADO ES?       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4 NOMBRE Y FIRMA DE LA O EL SOLICITANTE: ___________________________________________________________________    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264" w:hRule="atLeast"/>
        </w:trPr>
        <w:tc>
          <w:tcPr>
            <w:tcW w:w="54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4"/>
              <w:rPr>
                <w:sz w:val="8"/>
                <w:szCs w:val="8"/>
              </w:rPr>
            </w:pPr>
            <w:r>
              <w:rPr>
                <w:sz w:val="10"/>
              </w:rPr>
              <w:tab/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4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ARA OBTENER SU FORMATO DE PAGO, SIGA ESTOS PASOS.</w:t>
            </w:r>
          </w:p>
          <w:p>
            <w:pPr>
              <w:pStyle w:val="Heading4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GRESA A LA PÁGINA  DE LA SECRETARÍA DE FINANZAS</w:t>
            </w:r>
            <w:r>
              <w:rPr>
                <w:sz w:val="16"/>
                <w:szCs w:val="16"/>
              </w:rPr>
              <w:t xml:space="preserve">        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s://siox.finanzasoaxaca.gob.mx/pagos</w:t>
              </w:r>
            </w:hyperlink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LECCIONA SERVICIO EN LÍNEA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GENERAR FORMATO DE PAG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.- DERECHOS. 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- SERVICIOS EDUCATIVOS.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.- EDUCACIÓN BÁSICA </w:t>
            </w:r>
          </w:p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</w:rPr>
              <w:t xml:space="preserve">4.- EDUCACIÓN BÁSICA (IEEPO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- SERVICIO 3JAAA1-EN MATERIA DE ADMINISTRACIÓN ESCOLAR EDUCACIÓN SECUNDA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- CLAVE 3JAAA1001- CERTIFICACIÓN DE ESTUDIOS EDUCACIÓN SECUNDA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- CONCEPTO: PONER 1 Y PRESIONAR AGREGAR CONCEP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 SIGUIEN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- NOMBRE DE QUIÉN ES EL CERTIFICA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- DESCRIPCION DEL PAGO: (CERTIFICADO DE QUÉ NIVEL 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-  CONFIRM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- MIS DATOS ESTÁN CORREC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-DESCARGAR MI FORMATO DE PAGO   O   PAGAR EN LÍNE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- IMPRIMIR FORMATO DE PA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 PASAR A PAGAR EN CUALQUIERA DE ESTOS LUGARES BANCO, OXXO, FARMACIA DEL AHORRO, PÍTICO O TELECOM.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3"/>
                <w:szCs w:val="13"/>
              </w:rPr>
              <w:t xml:space="preserve"> </w:t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Heading4"/>
              <w:ind w:left="1370" w:hanging="14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ind w:left="1370" w:hanging="1440"/>
              <w:rPr/>
            </w:pPr>
            <w:r>
              <w:rPr>
                <w:bCs w:val="false"/>
                <w:sz w:val="16"/>
                <w:szCs w:val="16"/>
              </w:rPr>
              <w:t xml:space="preserve">A.-UNA VEZ REALIZADO EL PAGO ENVIAR REQUISITOS EN FORMATO PDF   AL CORREO </w:t>
            </w:r>
            <w:hyperlink r:id="rId5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highlight w:val="lightGray"/>
                  <w:shd w:fill="FFFFFF" w:val="clear"/>
                </w:rPr>
                <w:t>mesadeduplicados.ieepo@gmail.com</w:t>
              </w:r>
            </w:hyperlink>
            <w:r>
              <w:rPr>
                <w:rFonts w:cs="Helvetica" w:ascii="Helvetica" w:hAnsi="Helvetica"/>
                <w:color w:val="5F6368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EL NOMBRE DEL ARCHIVO DEBE SER: NOMBRE COMPLETO DEL SOLICITANTE, NIVEL DEL DUPLICADO  Y CORREO ELECTRONICO)</w:t>
            </w:r>
          </w:p>
          <w:p>
            <w:pPr>
              <w:pStyle w:val="Normal"/>
              <w:numPr>
                <w:ilvl w:val="1"/>
                <w:numId w:val="3"/>
              </w:numPr>
              <w:ind w:left="664" w:hanging="284"/>
              <w:jc w:val="both"/>
              <w:rPr>
                <w:sz w:val="16"/>
              </w:rPr>
            </w:pPr>
            <w:r>
              <w:rPr>
                <w:sz w:val="16"/>
              </w:rPr>
              <w:t>O PRESENTAR SUS DOCUMENTOS EN LAS OFICINAS DEL DEPARTAMENTO DE REGISTRO Y CERTIFICACIÓN ESCOLAR, UBICADAS EN AVENIDA UNIVERSIDAD 616 COL. TRINIDAD DE LAS HUERTAS, OAXACA DE JUÁREZ.</w:t>
            </w:r>
          </w:p>
          <w:p>
            <w:pPr>
              <w:pStyle w:val="Normal"/>
              <w:ind w:left="66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.-  REQUISI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LICITUD DEBIDAMENTE REQUISITADA ORIGINAL Y COP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FORMATO DE PA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COMPROBANTE DE PA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A DE NACIMIENTO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CURP).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NTECEDENTES ESCOLARES EN DADO CASO DE CONTAR CON ELLOS   (</w:t>
            </w:r>
            <w:r>
              <w:rPr>
                <w:b w:val="false"/>
                <w:bCs w:val="false"/>
                <w:szCs w:val="14"/>
              </w:rPr>
              <w:t>BOLETAS, CARTA DE BUENA CONDUCTA O COPIA DE CERTIFICADO A SOLICITAR</w:t>
            </w:r>
            <w:r>
              <w:rPr>
                <w:b w:val="false"/>
                <w:bCs w:val="false"/>
                <w:sz w:val="16"/>
                <w:szCs w:val="16"/>
              </w:rPr>
              <w:t xml:space="preserve">) 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 w:val="16"/>
                <w:szCs w:val="16"/>
              </w:rPr>
              <w:t>IDENTIFICACIÓN OFICIAL DE QUIÉN REALICE EL TRÁMITE: (INE</w:t>
            </w:r>
            <w:r>
              <w:rPr>
                <w:b w:val="false"/>
                <w:szCs w:val="14"/>
              </w:rPr>
              <w:t xml:space="preserve">)  </w:t>
            </w:r>
            <w:r>
              <w:rPr>
                <w:b w:val="false"/>
                <w:sz w:val="13"/>
                <w:szCs w:val="13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 xml:space="preserve">      </w:t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jc w:val="center"/>
              <w:rPr/>
            </w:pPr>
            <w:r>
              <w:rPr>
                <w:sz w:val="22"/>
                <w:szCs w:val="22"/>
                <w:shd w:fill="A6A6A6" w:val="clear"/>
                <w:lang w:val="es-MX"/>
              </w:rPr>
              <w:t xml:space="preserve">WHATSAPP     9511996945 </w:t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jc w:val="center"/>
              <w:rPr/>
            </w:pPr>
            <w:r>
              <w:rPr>
                <w:sz w:val="22"/>
                <w:szCs w:val="22"/>
                <w:shd w:fill="A6A6A6" w:val="clear"/>
                <w:lang w:val="es-MX"/>
              </w:rPr>
              <w:t>DE 8:00AM – 3:00PM</w:t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jc w:val="center"/>
              <w:rPr>
                <w:sz w:val="22"/>
                <w:szCs w:val="22"/>
                <w:shd w:fill="A6A6A6" w:val="clear"/>
                <w:lang w:val="es-MX"/>
              </w:rPr>
            </w:pPr>
            <w:r>
              <w:rPr>
                <w:sz w:val="22"/>
                <w:szCs w:val="22"/>
                <w:shd w:fill="A6A6A6" w:val="clear"/>
                <w:lang w:val="es-MX"/>
              </w:rPr>
              <w:t>LUNES A VIERNES</w:t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rPr>
                <w:sz w:val="26"/>
                <w:szCs w:val="26"/>
                <w:shd w:fill="A6A6A6" w:val="clear"/>
                <w:lang w:val="es-MX" w:eastAsia="en-US"/>
              </w:rPr>
            </w:pPr>
            <w:r>
              <w:rPr>
                <w:sz w:val="26"/>
                <w:szCs w:val="26"/>
                <w:shd w:fill="A6A6A6" w:val="clear"/>
                <w:lang w:val="es-MX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55245</wp:posOffset>
                  </wp:positionV>
                  <wp:extent cx="2729230" cy="464185"/>
                  <wp:effectExtent l="0" t="0" r="0" b="0"/>
                  <wp:wrapNone/>
                  <wp:docPr id="1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  <w:lang w:val="es-MX"/>
              </w:rPr>
            </w:pPr>
            <w:r>
              <w:rPr>
                <w:b/>
                <w:bCs/>
                <w:sz w:val="16"/>
                <w:szCs w:val="26"/>
                <w:lang w:val="es-MX"/>
              </w:rPr>
            </w:r>
          </w:p>
        </w:tc>
      </w:tr>
    </w:tbl>
    <w:p>
      <w:pPr>
        <w:pStyle w:val="Normal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</w:t>
      </w:r>
    </w:p>
    <w:sectPr>
      <w:type w:val="nextPage"/>
      <w:pgSz w:w="12240" w:h="15840"/>
      <w:pgMar w:left="720" w:right="5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sz w:val="16"/>
      <w:u w:val="none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ox.finanzasoaxaca.gob.mx/pagos" TargetMode="External"/><Relationship Id="rId5" Type="http://schemas.openxmlformats.org/officeDocument/2006/relationships/hyperlink" Target="mailto:mesadeduplicados.ieepo@gmail.co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45:00Z</dcterms:created>
  <dc:creator>SEP</dc:creator>
  <dc:description/>
  <cp:keywords/>
  <dc:language>en-US</dc:language>
  <cp:lastModifiedBy>Vicente</cp:lastModifiedBy>
  <cp:lastPrinted>2023-01-02T13:39:00Z</cp:lastPrinted>
  <dcterms:modified xsi:type="dcterms:W3CDTF">2024-07-12T19:37:00Z</dcterms:modified>
  <cp:revision>13</cp:revision>
  <dc:subject/>
  <dc:title> </dc:title>
</cp:coreProperties>
</file>